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ДЕРЖАВНІ ПОДАТКОВІ АДМІНІСТРАЦІЇ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Лист в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ід 13.06.2008р. № </w:t>
      </w:r>
      <w:r>
        <w:rPr>
          <w:rFonts w:cs="Arial" w:ascii="Arial" w:hAnsi="Arial"/>
          <w:b/>
          <w:bCs/>
          <w:sz w:val="18"/>
          <w:szCs w:val="18"/>
        </w:rPr>
        <w:t>12187</w:t>
      </w:r>
      <w:r>
        <w:rPr>
          <w:rFonts w:cs="Arial" w:ascii="Arial" w:hAnsi="Arial"/>
          <w:b/>
          <w:bCs/>
          <w:sz w:val="18"/>
          <w:szCs w:val="18"/>
          <w:lang w:val="uk-UA"/>
        </w:rPr>
        <w:t>/7/17-07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Щодо іпотечного житлового кредиту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Державна податкова адміністрація України у зв’язку з надходженням численних запитів як від платників податку, так і від податкових органів разом із Міністерством фінансів України, Міністерством юстиції України та Національним банком України додатково опрацювала питання реалізації фізичними особами – платниками податку з доходів фізичних осіб права на податковий кредит, передбачене пп.5.3.1 п.5.3 ст.5 та ст.10 Закону України від 22.05.03. №889 „Про податок з доходів фізичних осіб” і повідомляє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таттями 5 та 10 Закону України від 22.05.2003 № 889 „Про податок з доходів фізичних осіб” (далі – Закон № 889) передбачено, що платник податку - резидент має право включити до складу податкового кредиту частину суми процентів за іпотечним житловим кредитом, фактично сплачених протягом звітного податкового року. При цьому, Закон № 889 не містить обмежень щодо валюти, в якій здійснюється кредитування. 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конодавством України при проведенні операцій з валютою передбачено певний порядок її використання. Так, згідно із статтею 47 Закону України „Про банки і банківську діяльність” банки мають право здійснювати операції з надання кредитів в іноземній валюті, отримання відсотків від позичальників за такими кредитами на підставі банківської ліцензії та письмового дозволу Національного банку України на здійснення операцій з валютними цінностями, зокрема залучення і розміщення іноземної валюти на валютному ринку України.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Одночасно, оскільки у Законі № 889 не наведено визначення терміну „витрати, що понесені в іноземній валюті”, тому при розрахунку суми зазначених витрат у гривнях згідно із пунктом 1.21 статті 1 цього ж Закону слід використовувати відповідні положення пункту 7.3 статті 7 Закону України „Про оподаткування прибутку підприємств” в частині, що не суперечать Закону № 889. 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раховуючи вищевикладене, платники податку з доходів фізичних осіб мають право включити до складу свого податкового кредиту частину суми процентів, сплачених за іпотечними житловими кредитами, виданими та повернутими в іноземній валюті.</w:t>
      </w:r>
    </w:p>
    <w:p>
      <w:pPr>
        <w:pStyle w:val="Normal"/>
        <w:spacing w:before="280" w:after="280"/>
        <w:ind w:firstLine="539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и цьому ДПА України доручає довести вище зазначене до всіх підвідомчих податкових органів та в установленому порядку до платників податку, а також відкликає з місць застосування свій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лист від 26.04.07р. № 8445/7/17-0715.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firstLine="53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Також звертаємо увагу, що надання у поточному і подальших податкових періодах (роках) податкового кредиту щодо процентів, сплачених платником податку за користування іпотечним житловим кредитом, слід провадити з огляду на норму пп.5.4.3 п.5.4 ст.5 Закону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Заступник Голови                                                                                                                                         С.І.Лекарь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ov.ua/control/uk/publish/article?showHidden=1&amp;art_id=126623&amp;cat_id=78216&amp;ctime=1214573205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5:00Z</dcterms:created>
  <dc:creator>Verusya</dc:creator>
  <dc:description/>
  <cp:keywords/>
  <dc:language>en-US</dc:language>
  <cp:lastModifiedBy>Verusya</cp:lastModifiedBy>
  <dcterms:modified xsi:type="dcterms:W3CDTF">2009-02-24T12:26:00Z</dcterms:modified>
  <cp:revision>2</cp:revision>
  <dc:subject/>
  <dc:title>ДЕРЖАВНІ ПОДАТКОВІ АДМІНІСТРАЦІЇ</dc:title>
</cp:coreProperties>
</file>